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б организации снежно-ледовых городков на территории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Озерского городского округа в 2024-2025 г.г.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В целях создания условий для отдыха жителей Озерского городского округа и организации обустройства мест отдыха в период 2024-2025 г.г.,                       п о с т а н о в л я ю: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1. Согласовать организацию и оформление снежно-ледового городка                 на территории Озерского городского округа возле городского пруда                                   (в 33 м на юго-запад от ориентира - здания магазина, расположенного                           по адресу: Российская Федерация, Челябинская область, Озерский городской округ, город Озерск, проспект Карла Маркса, 11а)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 xml:space="preserve">2. Согласовать организацию новогодних инсталляций на территории    Озерского городского округа на следующих земельных участках: 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1) на площади перед ДК им. А.С. Пушкина (в 13 м на юго-восток                      от ориентира - нежилого здания, расположенного по адресу:                            Российская Федерация, Челябинская область, Озерский городской округ,                        город Озерск, ул. Трудящихся, 22)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2) в 25 м на северо-восток от ориентира - жилого дома, расположенного                            по адресу: Российская Федерация, Челябинская область, Озерский городской округ, поселок Метлино ул. Центральная, 93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3) в 10 м на восток от нежилого здания ДК «Энергетик», расположенного по адресу: Российская Федерация, Челябинская область, Озерский городской округ, поселок Новогорный, ул. Театральная, 1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3. Управлению культуры и молодежной политики администрации Озерского городского округа (Степанова С.В.) совместно с Управлением капитального строительства и благоустройства администрации                            Озерского городского округа (Белякова Н.Г.):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1) обеспечить создание и оформление снежно-ледового городка                           на территории Озерского городского округа на земельном участке,                    указанном в пункте 1 настоящего постановления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2) в случае выявления признаков угрозы жизни и здоровья граждан                       в связи с ненадлежащим состоянием снежно-ледового городка, организовать устранение соответствующих недостатков, при невозможности устранения - организовать демонтаж соответствующих объектов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 xml:space="preserve">3) 01.02.2025 организовать демонтаж снежно-ледового городка, указанного в пункте 1 настоящего постановления; 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4) Управлению культуры и молодежной политики администрации Озерского городского округа (Степанова С.В.) обеспечить создание                              и оформление инсталляций, указанных в пункте 2 настоящего постановления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5) в случае выявления признаков угрозы жизни и здоровья граждан                      в связи с ненадлежащим состоянием объектов инсталляций организовать устранение соответствующих недостатков, при невозможности устранения - организовать демонтаж соответствующих объектов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6) 01.02.2025 организовать демонтаж объектов инсталляций,                   указанных в пункте 2 настоящего постановления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4. Управлению культуры и молодежной политики администрации Озерского городского округа (Степанова С.В.) совместно с Управлением капитального строительства и благоустройства администрации Озерского городского округа (Белякова Н.Г.) организовать контроль за созданием                           и приемкой снежно-ледового городка, указанного в пункте 1                        настоящего постановления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5. Управлению капитального строительства и благоустройства администрации Озерского городского округа (Белякова Н.Г.) обеспечить охрану снежно-ледового городка, расположенного на земельном участке, указанном в пункте 1 настоящего постановления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6. Управлению по финансам администрации Озерского городского округа (Соловьева Е.Б.) обеспечить финансирование расходов на создание                                      и оформление снежно - ледового городка и инсталляций на территории Озерского городского округа в пределах бюджетных ассигнований, предусмотренных в бюджете округа на реализацию данных мероприятий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7. Рекомендовать ФГКУ «Специальное управление ФПС № 1 МЧС России» (Юферев А.В.) обеспечить контроль за пожарной безопасностью                        в местах проведения праздничных новогодних мероприятий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8. Рекомендовать Управлению МВД России по ЗАТО г. Озерск  (Черепенькин К.С.) обеспечить общественную и антитеррористическую безопасность на территориях снежно - ледовых городков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9. Опубликовать настоящее постановление в газете «Озерский вестник»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10. Контроль за выполнением настоящего постановления возложить                            на первого заместителя главы Озерского городского округа Ланге О.В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8.12.2024 № 34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03:00Z</dcterms:created>
  <dc:creator>***</dc:creator>
  <dc:description/>
  <cp:keywords/>
  <dc:language>en-US</dc:language>
  <cp:lastModifiedBy>user</cp:lastModifiedBy>
  <cp:lastPrinted>2024-12-18T11:04:00Z</cp:lastPrinted>
  <dcterms:modified xsi:type="dcterms:W3CDTF">2024-12-18T10:03:00Z</dcterms:modified>
  <cp:revision>2</cp:revision>
  <dc:subject/>
  <dc:title> </dc:title>
</cp:coreProperties>
</file>